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ICHIARAZIONE DI PARTECIPAZIONE ASSEMBLEA SINDACALE</w:t>
      </w:r>
    </w:p>
    <w:p>
      <w:pPr>
        <w:pStyle w:val="Heading1"/>
        <w:rPr/>
      </w:pPr>
      <w:r>
        <w:rPr>
          <w:rFonts w:cs="Verdana" w:ascii="Verdana" w:hAnsi="Verdana"/>
          <w:u w:val="single"/>
        </w:rPr>
        <w:t>(Art. 8 CCNL SCUOLA 2006/2009)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tabs>
          <w:tab w:val="clear" w:pos="708"/>
          <w:tab w:val="left" w:pos="522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b w:val="false"/>
          <w:bCs w:val="false"/>
        </w:rPr>
        <w:t xml:space="preserve">      </w:t>
        <w:tab/>
        <w:t>Al Dirigente Scolastico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ell’I. C. “G. BARBERA”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ACCAM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   </w:t>
        <w:tab/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ggetto: Adesione assemblea sindacale del ___/___/______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>__l __ sottoscritt__  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nat__ a _______________________________________ prov. (___) il ___/___/________ , in servizio presso questa Istituzione Scolastica in qualità di ________________________________________ con contratto a  tempo __determinato 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Vista la Circolare n° __________ del ______________ , dichiara la propria adesione all’assemblea sindacale indetta dal Sindacato ___________________ il ___/___/____ dalle ore ___,___ alle ore ___,___ presso ____________________________ di _______________________________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a presente dichiarazione vale come attestazione di partecipazione ed ha carattere irrevocabile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,  lì ___/___/_______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ab/>
        <w:tab/>
        <w:t xml:space="preserve">                                                </w:t>
        <w:tab/>
        <w:tab/>
        <w:t>Firm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5:00Z</dcterms:created>
  <dc:creator>Pino Durante</dc:creator>
  <dc:description/>
  <dc:language>en-US</dc:language>
  <cp:lastModifiedBy>Segretario</cp:lastModifiedBy>
  <dcterms:modified xsi:type="dcterms:W3CDTF">2016-12-13T12:26:00Z</dcterms:modified>
  <cp:revision>3</cp:revision>
  <dc:subject/>
  <dc:title>Partecipazione assemblea sindacale</dc:title>
</cp:coreProperties>
</file>